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成人高校招生艺术体育类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课考试流程</w:t>
      </w:r>
    </w:p>
    <w:p>
      <w:pPr>
        <w:pStyle w:val="Normal"/>
        <w:spacing w:lineRule="exact" w:line="200"/>
        <w:ind w:firstLine="3703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00"/>
        <w:ind w:firstLine="370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4457700" cy="1089660"/>
                <wp:effectExtent l="5080" t="5080" r="5715" b="5715"/>
                <wp:wrapNone/>
                <wp:docPr id="1" name="" descr="先到公布栏上找到自己的报到序号，到相应报到处领取术科准考证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6.8pt;width:350.95pt;height:85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先到公布栏上找到自己的报到序号，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到相应报到处领取术科准考证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457200" cy="594360"/>
                <wp:effectExtent l="1651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downArrow">
                          <a:avLst>
                            <a:gd name="adj1" fmla="val 50000"/>
                            <a:gd name="adj2" fmla="val 3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14.6pt;width:35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83540</wp:posOffset>
                </wp:positionV>
                <wp:extent cx="4229100" cy="990600"/>
                <wp:effectExtent l="5080" t="5080" r="5715" b="5715"/>
                <wp:wrapNone/>
                <wp:docPr id="3" name="" descr="先到公布栏上找到自己的报到序号，到相应报到处领取术科准考证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0.2pt;width:332.95pt;height:7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凭术科准考证到缴费处缴考试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571500" cy="495300"/>
                <wp:effectExtent l="23495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4.6pt;width:44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3540</wp:posOffset>
                </wp:positionV>
                <wp:extent cx="4457700" cy="1485900"/>
                <wp:effectExtent l="5080" t="5080" r="5715" b="5715"/>
                <wp:wrapNone/>
                <wp:docPr id="5" name="" descr="先到公布栏上找到自己的报到序号，到相应报到处领取术科准考证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0.2pt;width:350.95pt;height:11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凭统考准考证，已盖章的术科准考证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人身份证到相应考场考试。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84480</wp:posOffset>
                </wp:positionV>
                <wp:extent cx="571500" cy="792480"/>
                <wp:effectExtent l="15240" t="508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downArrow">
                          <a:avLst>
                            <a:gd name="adj1" fmla="val 50000"/>
                            <a:gd name="adj2" fmla="val 34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2.4pt;width:44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3540</wp:posOffset>
                </wp:positionV>
                <wp:extent cx="4457700" cy="1485900"/>
                <wp:effectExtent l="5080" t="5080" r="5715" b="5715"/>
                <wp:wrapNone/>
                <wp:docPr id="7" name="" descr="先到公布栏上找到自己的报到序号，到相应报到处领取术科准考证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0.2pt;width:350.95pt;height:11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术科考试成绩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公布成教学院网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dcj.wzu.edu.c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0:00Z</dcterms:created>
  <dc:creator>wdcj</dc:creator>
  <dc:description/>
  <cp:keywords/>
  <dc:language>en-US</dc:language>
  <cp:lastModifiedBy>wdcj</cp:lastModifiedBy>
  <dcterms:modified xsi:type="dcterms:W3CDTF">2013-10-29T02:32:00Z</dcterms:modified>
  <cp:revision>1</cp:revision>
  <dc:subject/>
  <dc:title>温州大学2013年成人高校招生艺术体育类</dc:title>
</cp:coreProperties>
</file>