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本报告要求在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二级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dc:language>en-US</dc:language>
  <cp:lastModifiedBy>招生办</cp:lastModifiedBy>
  <dcterms:modified xsi:type="dcterms:W3CDTF">2010-10-10T01:26:00Z</dcterms:modified>
  <cp:revision>25</cp:revision>
  <dc:subject/>
  <dc:title>2005级毕业论文选题报告</dc:title>
</cp:coreProperties>
</file>