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团发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评选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44"/>
          <w:szCs w:val="44"/>
        </w:rPr>
        <w:t>/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学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优秀团学干部和工作积极分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班级团支部、各学生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   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学期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团学组织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党总支和上级团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领导下，以中国特色社会主义理论体系为指导，紧紧围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工作，开展了一系列丰富多彩、富有成效的工作，团的各项工作都取得了显著的成绩，期间涌现出一批先进集体和先进个人。为了表彰先进，树立典型，进一步加强大学生思想政治教育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团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，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期优秀团学干部和工作积极分子评选活动。现将有关事宜通知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 </w:t>
        <w:br/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     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评选对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团学干部的评选对象为各团支部、班委委员，社团正副会长与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学组织全体学生干部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其中，优秀共青团干部为各班团支部书记、组织委员、宣传委员。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积极分子的评选对象为积极参加各类活动、热心社会工作并在某一方面取得成绩的学生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优秀团学干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 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能认真贯彻执行党的路线、方针、政策，积极投身校园文明建设，能带领团员青年围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政中心工作发挥先锋模范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习刻苦，成绩优异，学习成绩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及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象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 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热心社会工作，有较强的工作能力，工作作风扎实，积极主动为同学服务，在同学中有较高威信，切实起到骨干带头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担任学生干部两个月以上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工作积极分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较高的思想政治素质，学习刻苦，热心社会工作，积极参加各种活动，并在某一方面取得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评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评选表彰活动在各单位党政领导下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优秀团学干部”候选人的提名须经其所在学生组织的同学认真讨论，民主评选产生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     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优秀团学干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工作积极分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分配名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推荐表及材料由学院审核、评选、公示（公示期为三天），并发文表彰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     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优秀团学干部与工作积极分子的推荐表及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要求：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字体为仿宋四号，行间距为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.5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倍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）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，由推荐单位统一于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01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年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16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日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（周五）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前交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到继教楼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403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办公室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，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推荐单位需上交文本（一式一份）和电子版，其中文本需盖有各单位的印章，电子版请在截止日前发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送至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1939099523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@qq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eastAsia="zh-CN"/>
          </w:rPr>
          <w:t>.com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）。另外，要求所有拟推干部都上交上学期的学习成绩单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对于上交的材料质量严重偏离要求、拖交、不交材料的拟推干部的审核将不予以通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评选表彰“优秀团学干部”和“工作积极分子”活动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思想政治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的一种重要形式，各相关部门要认真组织好评选和推荐工作，按照评选标准，严把有关审核程序和环节，实事求是，不搞人为“拔高”，努力做到公正、公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、联系人：林滨影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37320609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州大学继续教育学院优秀团学干部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州大学继续教育学院“优秀共青团干部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州大学继续教育学院“优秀学生干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州大学继续教育学院“工作积极分子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  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温州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继续教育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员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                 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109" w:after="0"/>
        <w:ind w:right="-313" w:hanging="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温州大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继续教育学院团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</w:rPr>
        <w:t>印发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共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）</w:t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StrongEmphasis"/>
          <w:rFonts w:ascii="宋体" w:hAnsi="宋体" w:cs="宋体" w:eastAsia="仿宋_GB2312;仿宋"/>
          <w:b w:val="false"/>
          <w:sz w:val="24"/>
          <w:szCs w:val="32"/>
        </w:rPr>
        <w:t>温州大学继续教育学院优秀团学干部名额分配表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461"/>
        <w:gridCol w:w="1290"/>
        <w:gridCol w:w="1296"/>
        <w:gridCol w:w="1065"/>
      </w:tblGrid>
      <w:tr>
        <w:trPr>
          <w:trHeight w:val="41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积极分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</w:tr>
      <w:tr>
        <w:trPr>
          <w:trHeight w:val="4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前教育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前教育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前教育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视觉传达设计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场营销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环境艺术设计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未来经理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前教育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算机及应用专科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术教育专科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环境艺术设计专科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装艺术设计专科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子商务专科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生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>
          <w:trHeight w:val="42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社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艺术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540"/>
        <w:rPr>
          <w:rStyle w:val="StrongEmphasis"/>
          <w:rFonts w:ascii="仿宋_GB2312;仿宋" w:hAnsi="仿宋_GB2312;仿宋" w:eastAsia="仿宋_GB2312;仿宋" w:cs="宋体"/>
          <w:b w:val="false"/>
          <w:b w:val="false"/>
          <w:sz w:val="28"/>
          <w:szCs w:val="28"/>
        </w:rPr>
      </w:pPr>
      <w:r>
        <w:br w:type="page"/>
      </w:r>
      <w:r>
        <w:rPr>
          <w:rStyle w:val="StrongEmphasis"/>
          <w:rFonts w:ascii="仿宋_GB2312;仿宋" w:hAnsi="仿宋_GB2312;仿宋" w:cs="宋体" w:eastAsia="仿宋_GB2312;仿宋"/>
          <w:b w:val="false"/>
          <w:sz w:val="28"/>
          <w:szCs w:val="28"/>
        </w:rPr>
        <w:t>附件</w:t>
      </w:r>
      <w:r>
        <w:rPr>
          <w:rStyle w:val="StrongEmphasis"/>
          <w:rFonts w:eastAsia="仿宋_GB2312;仿宋" w:cs="宋体" w:ascii="仿宋_GB2312;仿宋" w:hAnsi="仿宋_GB2312;仿宋"/>
          <w:b w:val="false"/>
          <w:sz w:val="28"/>
          <w:szCs w:val="28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sz w:val="28"/>
          <w:szCs w:val="28"/>
        </w:rPr>
        <w:t>：</w:t>
      </w:r>
    </w:p>
    <w:p>
      <w:pPr>
        <w:pStyle w:val="Normal"/>
        <w:ind w:right="-153" w:hanging="0"/>
        <w:jc w:val="center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温州大学继续教育学院“优秀共青团干部”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2"/>
        <w:gridCol w:w="1620"/>
        <w:gridCol w:w="900"/>
        <w:gridCol w:w="720"/>
        <w:gridCol w:w="900"/>
        <w:gridCol w:w="720"/>
        <w:gridCol w:w="1440"/>
        <w:gridCol w:w="1260"/>
      </w:tblGrid>
      <w:tr>
        <w:trPr>
          <w:trHeight w:val="6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，可另附页）</w:t>
            </w:r>
          </w:p>
        </w:tc>
      </w:tr>
      <w:tr>
        <w:trPr>
          <w:trHeight w:val="210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书记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日</w:t>
            </w:r>
          </w:p>
        </w:tc>
      </w:tr>
      <w:tr>
        <w:trPr>
          <w:trHeight w:val="19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年     月    日</w:t>
            </w:r>
          </w:p>
        </w:tc>
      </w:tr>
      <w:tr>
        <w:trPr>
          <w:trHeight w:val="269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年     月    日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温州大学继续教育学院“优秀学生干部”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7"/>
        <w:gridCol w:w="1280"/>
        <w:gridCol w:w="1146"/>
        <w:gridCol w:w="742"/>
        <w:gridCol w:w="880"/>
        <w:gridCol w:w="898"/>
        <w:gridCol w:w="1620"/>
        <w:gridCol w:w="1078"/>
      </w:tblGrid>
      <w:tr>
        <w:trPr>
          <w:trHeight w:val="70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38" w:leader="none"/>
              </w:tabs>
              <w:spacing w:lineRule="exact" w:line="500"/>
              <w:ind w:right="12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，可另附页）</w:t>
            </w:r>
          </w:p>
        </w:tc>
      </w:tr>
      <w:tr>
        <w:trPr>
          <w:trHeight w:val="29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9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日</w:t>
            </w:r>
          </w:p>
        </w:tc>
      </w:tr>
      <w:tr>
        <w:trPr>
          <w:trHeight w:val="294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年     月    日</w:t>
            </w:r>
          </w:p>
        </w:tc>
      </w:tr>
      <w:tr>
        <w:trPr>
          <w:trHeight w:val="61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w w:val="91"/>
          <w:sz w:val="30"/>
        </w:rPr>
      </w:pPr>
      <w:r>
        <w:rPr>
          <w:rFonts w:eastAsia="仿宋_GB2312;仿宋" w:ascii="仿宋_GB2312;仿宋" w:hAnsi="仿宋_GB2312;仿宋"/>
          <w:w w:val="91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温州大学继续教育学院“工作积极分子”推荐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02"/>
        <w:gridCol w:w="1620"/>
        <w:gridCol w:w="900"/>
        <w:gridCol w:w="720"/>
        <w:gridCol w:w="862"/>
        <w:gridCol w:w="398"/>
        <w:gridCol w:w="500"/>
        <w:gridCol w:w="1483"/>
        <w:gridCol w:w="1257"/>
      </w:tblGrid>
      <w:tr>
        <w:trPr>
          <w:trHeight w:val="70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班    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现任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迹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不少于</w:t>
            </w:r>
            <w:r>
              <w:rPr>
                <w:rFonts w:eastAsia="仿宋_GB2312;仿宋" w:ascii="仿宋_GB2312;仿宋" w:hAnsi="仿宋_GB2312;仿宋"/>
                <w:sz w:val="32"/>
              </w:rPr>
              <w:t>800</w:t>
            </w:r>
            <w:r>
              <w:rPr>
                <w:rFonts w:ascii="仿宋_GB2312;仿宋" w:hAnsi="仿宋_GB2312;仿宋" w:eastAsia="仿宋_GB2312;仿宋"/>
                <w:sz w:val="32"/>
              </w:rPr>
              <w:t>字，可另附页）</w:t>
            </w:r>
          </w:p>
        </w:tc>
      </w:tr>
      <w:tr>
        <w:trPr>
          <w:trHeight w:val="20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见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640" w:firstLine="32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640" w:firstLine="32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班主任签名：</w:t>
            </w:r>
          </w:p>
          <w:p>
            <w:pPr>
              <w:pStyle w:val="Normal"/>
              <w:ind w:right="480" w:firstLine="192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</w:tc>
      </w:tr>
      <w:tr>
        <w:trPr>
          <w:trHeight w:val="279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见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盖章）    年     月    日</w:t>
            </w:r>
          </w:p>
        </w:tc>
      </w:tr>
      <w:tr>
        <w:trPr>
          <w:trHeight w:val="7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注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360" w:before="0" w:after="0"/>
      <w:ind w:left="0" w:right="0" w:hanging="0"/>
      <w:jc w:val="left"/>
      <w:outlineLvl w:val="0"/>
    </w:pPr>
    <w:rPr>
      <w:rFonts w:ascii="Verdana" w:hAnsi="Verdana" w:eastAsia="宋体" w:cs="Verdana"/>
      <w:b/>
      <w:i w:val="false"/>
      <w:color w:val="404040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T2">
    <w:name w:val="t2"/>
    <w:basedOn w:val="Style13"/>
    <w:qFormat/>
    <w:rPr>
      <w:b/>
      <w:color w:val="FFFFFF"/>
      <w:sz w:val="21"/>
      <w:szCs w:val="21"/>
    </w:rPr>
  </w:style>
  <w:style w:type="character" w:styleId="VisitedInternetLink">
    <w:name w:val="FollowedHyperlink"/>
    <w:basedOn w:val="Style13"/>
    <w:rPr>
      <w:color w:val="404040"/>
      <w:u w:val="none"/>
    </w:rPr>
  </w:style>
  <w:style w:type="character" w:styleId="InternetLink">
    <w:name w:val="Hyperlink"/>
    <w:basedOn w:val="Style13"/>
    <w:rPr>
      <w:color w:val="404040"/>
      <w:u w:val="none"/>
    </w:rPr>
  </w:style>
  <w:style w:type="character" w:styleId="PageNumber">
    <w:name w:val="Page Number"/>
    <w:basedOn w:val="Style13"/>
    <w:rPr/>
  </w:style>
  <w:style w:type="character" w:styleId="T">
    <w:name w:val="t"/>
    <w:basedOn w:val="Style13"/>
    <w:qFormat/>
    <w:rPr>
      <w:b/>
      <w:color w:val="FFFFFF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83;&#20307;&#20026;&#20223;&#23435;&#22235;&#21495;&#65292;&#34892;&#38388;&#36317;&#20026;1.5&#20493;&#65289;&#65292;&#30001;&#25512;&#33616;&#21333;&#20301;&#32479;&#19968;&#20110;2015&#24180;3&#26376;20&#26085;&#21069;&#20132;&#21040;&#32487;&#32493;&#25945;&#32946;&#22823;&#27004;403&#22242;&#22996;&#32452;&#32455;&#37096;&#21150;&#20844;&#23460;&#65292;&#65288;&#25512;&#33616;&#21333;&#20301;&#38656;&#19978;&#20132;&#25991;&#26412;&#65288;&#19968;&#24335;&#19968;&#20221;&#65289;&#21644;&#30005;&#23376;&#29256;&#65292;&#20854;&#20013;&#25991;&#26412;&#38656;&#30422;&#26377;&#21508;&#21333;&#20301;&#30340;&#21360;&#31456;&#65292;&#30005;&#23376;&#29256;&#35831;&#22312;&#25130;&#27490;&#26085;&#21069;&#21457;&#36865;&#33267;1939099523@qq.com&#65289;&#12290;&#21478;&#22806;&#65292;&#35201;&#27714;&#25152;&#26377;&#25311;&#25512;&#24178;&#37096;&#37117;&#19978;&#20132;&#19978;&#23398;&#26399;&#30340;&#23398;&#20064;&#25104;&#32489;&#21333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5:00Z</dcterms:created>
  <dc:creator>Administrator</dc:creator>
  <dc:description/>
  <dc:language>en-US</dc:language>
  <cp:lastModifiedBy>Administrator</cp:lastModifiedBy>
  <cp:lastPrinted>2016-12-26T15:26:00Z</cp:lastPrinted>
  <dcterms:modified xsi:type="dcterms:W3CDTF">2018-01-16T01:33:18Z</dcterms:modified>
  <cp:revision>2</cp:revision>
  <dc:subject/>
  <dc:title>关于评选2014/2015学年第一学期优秀团学干部和工作积极分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