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287780</wp:posOffset>
                </wp:positionV>
                <wp:extent cx="407035" cy="297180"/>
                <wp:effectExtent l="5715" t="15875" r="635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97360"/>
                        </a:xfrm>
                        <a:prstGeom prst="rightArrow">
                          <a:avLst>
                            <a:gd name="adj1" fmla="val 50000"/>
                            <a:gd name="adj2" fmla="val 3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.75pt;margin-top:101.4pt;width:32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0</wp:posOffset>
                </wp:positionH>
                <wp:positionV relativeFrom="paragraph">
                  <wp:posOffset>2682240</wp:posOffset>
                </wp:positionV>
                <wp:extent cx="342265" cy="692785"/>
                <wp:effectExtent l="11430" t="5715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92640"/>
                        </a:xfrm>
                        <a:prstGeom prst="downArrow">
                          <a:avLst>
                            <a:gd name="adj1" fmla="val 50000"/>
                            <a:gd name="adj2" fmla="val 5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94.5pt;margin-top:211.2pt;width:26.9pt;height:5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474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74640"/>
                          <a:chOff x="0" y="0"/>
                          <a:chExt cx="5257080" cy="247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4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4320"/>
                            <a:ext cx="1486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深入洽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负责人：科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92640"/>
                            <a:ext cx="407160" cy="297360"/>
                          </a:xfrm>
                          <a:prstGeom prst="rightArrow">
                            <a:avLst>
                              <a:gd name="adj1" fmla="val 50000"/>
                              <a:gd name="adj2" fmla="val 34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188000"/>
                            <a:ext cx="342360" cy="692640"/>
                          </a:xfrm>
                          <a:prstGeom prst="downArrow">
                            <a:avLst>
                              <a:gd name="adj1" fmla="val 50000"/>
                              <a:gd name="adj2" fmla="val 50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340640"/>
                            <a:ext cx="342360" cy="692640"/>
                          </a:xfrm>
                          <a:prstGeom prst="downArrow">
                            <a:avLst>
                              <a:gd name="adj1" fmla="val 50000"/>
                              <a:gd name="adj2" fmla="val 50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86360"/>
                            <a:ext cx="342360" cy="692280"/>
                          </a:xfrm>
                          <a:prstGeom prst="downArrow">
                            <a:avLst>
                              <a:gd name="adj1" fmla="val 50000"/>
                              <a:gd name="adj2" fmla="val 505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089000"/>
                            <a:ext cx="406440" cy="296640"/>
                          </a:xfrm>
                          <a:prstGeom prst="rightArrow">
                            <a:avLst>
                              <a:gd name="adj1" fmla="val 50000"/>
                              <a:gd name="adj2" fmla="val 34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241280"/>
                            <a:ext cx="406440" cy="296640"/>
                          </a:xfrm>
                          <a:prstGeom prst="rightArrow">
                            <a:avLst>
                              <a:gd name="adj1" fmla="val 50000"/>
                              <a:gd name="adj2" fmla="val 34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4.85pt" coordorigin="0,0" coordsize="8279,3897">
                <v:rect id="shape_0" stroked="f" o:allowincell="f" style="position:absolute;left:0;top:0;width:8278;height:3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57;width:2339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深入洽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负责人：科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91;width:640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1871;width:538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0;top:2111;width:538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183;width:538;height:108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9;top:1715;width:639;height:46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9;top:1955;width:639;height:46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289050</wp:posOffset>
                </wp:positionV>
                <wp:extent cx="1535430" cy="603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：项目</w:t>
                            </w: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7.5pt;mso-wrap-distance-left:9.05pt;mso-wrap-distance-right:9.05pt;mso-wrap-distance-top:0pt;mso-wrap-distance-bottom:0pt;margin-top:101.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人：项目</w:t>
                      </w:r>
                      <w:r>
                        <w:rPr>
                          <w:lang w:eastAsia="zh-CN"/>
                        </w:rPr>
                        <w:t>负责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515620</wp:posOffset>
                </wp:positionV>
                <wp:extent cx="3562350" cy="3154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一、合作培训机构需提交下列资料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1"/>
                                <w:lang w:val="en-US" w:eastAsia="zh-CN"/>
                              </w:rPr>
                              <w:t>（一）合作申请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培训机构概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培训机构营业执照（或其他资质证件）原件及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法人代表身份证原件及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合作意向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项目策划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招生简章（样稿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autoSpaceDE w:val="true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其它相关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autoSpaceDE w:val="true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负责人首先应审核合作单位所提供材料的真实性、合法性和完整性，然后进行初步的分析和洽谈，完成上述工作后，应及时向科长汇报（书面或口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8.35pt;mso-wrap-distance-left:9.05pt;mso-wrap-distance-right:9.05pt;mso-wrap-distance-top:0pt;mso-wrap-distance-bottom:0pt;margin-top:40.6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一、合作培训机构需提交下列资料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textAlignment w:val="baseline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2"/>
                          <w:sz w:val="21"/>
                          <w:lang w:val="en-US" w:eastAsia="zh-CN"/>
                        </w:rPr>
                        <w:t>（一）合作申请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jc w:val="left"/>
                        <w:textAlignment w:val="baseline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培训机构概况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jc w:val="left"/>
                        <w:textAlignment w:val="baseline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培训机构营业执照（或其他资质证件）原件及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jc w:val="left"/>
                        <w:textAlignment w:val="baseline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法人代表身份证原件及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jc w:val="left"/>
                        <w:textAlignment w:val="baseline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合作意向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jc w:val="left"/>
                        <w:textAlignment w:val="baseline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项目策划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jc w:val="left"/>
                        <w:textAlignment w:val="baseline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招生简章（样稿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autoSpaceDE w:val="true"/>
                        <w:snapToGrid w:val="true"/>
                        <w:spacing w:lineRule="auto" w:line="360" w:before="0" w:after="0"/>
                        <w:ind w:left="0" w:right="0" w:hanging="0"/>
                        <w:jc w:val="left"/>
                        <w:textAlignment w:val="baseline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其它相关材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autoSpaceDE w:val="true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baseline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二、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项目负责人首先应审核合作单位所提供材料的真实性、合法性和完整性，然后进行初步的分析和洽谈，完成上述工作后，应及时向科长汇报（书面或口头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4036695</wp:posOffset>
                </wp:positionV>
                <wp:extent cx="3562350" cy="1343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科长在听取（或接到）项目负责人汇报后，应进行可行性评估，负责进一步洽谈，同时应及时向分管院长汇报情况，并于一周内回复对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5.8pt;mso-wrap-distance-left:9.05pt;mso-wrap-distance-right:9.05pt;mso-wrap-distance-top:0pt;mso-wrap-distance-bottom:0pt;margin-top:317.8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snapToGrid w:val="true"/>
                        <w:spacing w:lineRule="auto" w:line="360" w:before="0" w:after="0"/>
                        <w:ind w:left="0" w:right="0" w:hanging="0"/>
                        <w:jc w:val="both"/>
                        <w:textAlignment w:val="baseline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  <w:t>科长在听取（或接到）项目负责人汇报后，应进行可行性评估，负责进一步洽谈，同时应及时向分管院长汇报情况，并于一周内回复对方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" w:hAnsi="宋体" w:eastAsia="仿宋_GB2312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宋体"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44780</wp:posOffset>
                </wp:positionV>
                <wp:extent cx="1390015" cy="613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开会商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负责人：分管院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8.3pt;mso-wrap-distance-left:9.05pt;mso-wrap-distance-right:9.05pt;mso-wrap-distance-top:0pt;mso-wrap-distance-bottom:0pt;margin-top:11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</w:rPr>
                        <w:t>开会商讨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</w:rPr>
                        <w:t>负责人：分管院长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5825</wp:posOffset>
                </wp:positionH>
                <wp:positionV relativeFrom="paragraph">
                  <wp:posOffset>-5080</wp:posOffset>
                </wp:positionV>
                <wp:extent cx="3562350" cy="1060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管院长在听取科长汇报后，若合作项目内容涉及其他科室，应做好相关科室协调讨论工作，并将可行性情况提交学院行政办公会议讨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baselin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sz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3.5pt;mso-wrap-distance-left:9.05pt;mso-wrap-distance-right:9.05pt;mso-wrap-distance-top:0pt;mso-wrap-distance-bottom:0pt;margin-top:-0.4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snapToGrid w:val="true"/>
                        <w:spacing w:lineRule="auto" w:line="360" w:before="0" w:after="0"/>
                        <w:ind w:left="0" w:right="0" w:hanging="0"/>
                        <w:jc w:val="both"/>
                        <w:textAlignment w:val="baseline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分管院长在听取科长汇报后，若合作项目内容涉及其他科室，应做好相关科室协调讨论工作，并将可行性情况提交学院行政办公会议讨论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textAlignment w:val="baseline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Verdana"/>
                          <w:sz w:val="24"/>
                        </w:rPr>
                      </w:pPr>
                      <w:r>
                        <w:rPr>
                          <w:rFonts w:cs="Verdan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0</wp:posOffset>
                </wp:positionH>
                <wp:positionV relativeFrom="paragraph">
                  <wp:posOffset>30480</wp:posOffset>
                </wp:positionV>
                <wp:extent cx="407035" cy="297180"/>
                <wp:effectExtent l="5715" t="15875" r="635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97360"/>
                        </a:xfrm>
                        <a:prstGeom prst="rightArrow">
                          <a:avLst>
                            <a:gd name="adj1" fmla="val 50000"/>
                            <a:gd name="adj2" fmla="val 3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pt;margin-top:2.4pt;width:32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60020</wp:posOffset>
                </wp:positionV>
                <wp:extent cx="341630" cy="450850"/>
                <wp:effectExtent l="16510" t="5080" r="171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0720"/>
                        </a:xfrm>
                        <a:prstGeom prst="downArrow">
                          <a:avLst>
                            <a:gd name="adj1" fmla="val 50000"/>
                            <a:gd name="adj2" fmla="val 32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2.6pt;width:26.85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33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5425</wp:posOffset>
                </wp:positionH>
                <wp:positionV relativeFrom="paragraph">
                  <wp:posOffset>361950</wp:posOffset>
                </wp:positionV>
                <wp:extent cx="407035" cy="297180"/>
                <wp:effectExtent l="5715" t="15875" r="635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97360"/>
                        </a:xfrm>
                        <a:prstGeom prst="rightArrow">
                          <a:avLst>
                            <a:gd name="adj1" fmla="val 50000"/>
                            <a:gd name="adj2" fmla="val 3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28.5pt;width:32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1390650" cy="613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签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负责人：院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1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</w:rPr>
                        <w:t>签约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</w:rPr>
                        <w:t>负责人：院长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3562350" cy="1009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行政办公会议通过后，有关人员应及时制定《项目合作协议书》，并提交给院长和对方法人代表签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9.5pt;mso-wrap-distance-left:9.05pt;mso-wrap-distance-right:9.05pt;mso-wrap-distance-top:0pt;mso-wrap-distance-bottom:0pt;margin-top:-0.4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学院行政办公会议通过后，有关人员应及时制定《项目合作协议书》，并提交给院长和对方法人代表签字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1440000" cy="950976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00" cy="9509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</w:t>
    </w:r>
    <w:r>
      <w:rPr>
        <w:rFonts w:eastAsia="Times New Roman"/>
        <w:b/>
        <w:sz w:val="24"/>
        <w:lang w:eastAsia="zh-CN"/>
      </w:rPr>
      <w:t xml:space="preserve"> </w:t>
    </w:r>
    <w:r>
      <w:rPr>
        <w:b/>
        <w:sz w:val="24"/>
        <w:lang w:eastAsia="zh-CN"/>
      </w:rPr>
      <w:t>温州大学成人教育学院合作项目洽谈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55:00Z</dcterms:created>
  <dc:creator>海川科技</dc:creator>
  <dc:description/>
  <dc:language>en-US</dc:language>
  <cp:lastModifiedBy>海川科技</cp:lastModifiedBy>
  <dcterms:modified xsi:type="dcterms:W3CDTF">2010-01-26T00:54:00Z</dcterms:modified>
  <cp:revision>15</cp:revision>
  <dc:subject/>
  <dc:title>_x0001_    _x0001_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