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/2012</w:t>
      </w:r>
      <w:r>
        <w:rPr>
          <w:rFonts w:ascii="宋体;SimSun" w:hAnsi="宋体;SimSun" w:cs="宋体;SimSun"/>
          <w:b/>
          <w:sz w:val="36"/>
          <w:szCs w:val="36"/>
        </w:rPr>
        <w:t>学年第一学期温州大学成人（继续）教育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团学干部和工作积极分子评选结果公示</w:t>
      </w:r>
    </w:p>
    <w:p>
      <w:pPr>
        <w:pStyle w:val="Normal"/>
        <w:spacing w:lineRule="auto" w:line="360"/>
        <w:ind w:firstLine="588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ind w:firstLine="627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各团支部及相关组织推荐，学院团委审核，以下同学被拟推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/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第一学期学院优秀团学干部和学院工作积极分子，现将名单予以公示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示日期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日—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日 </w:t>
      </w:r>
    </w:p>
    <w:p>
      <w:pPr>
        <w:pStyle w:val="Style15"/>
        <w:spacing w:lineRule="auto" w:line="360"/>
        <w:ind w:left="7358" w:hanging="67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若有异议，请及时与学院团委组织部联系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人：曾  加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3858826232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8800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2"/>
        <w:spacing w:lineRule="auto" w:line="360"/>
        <w:ind w:right="640" w:hanging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2"/>
        <w:spacing w:lineRule="auto" w:line="360"/>
        <w:ind w:right="640" w:hanging="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/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第一学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州大学成人（继续）教育学院优秀团学干部和工作积极分子拟推名单</w:t>
      </w:r>
    </w:p>
    <w:p>
      <w:pPr>
        <w:pStyle w:val="2"/>
        <w:spacing w:lineRule="auto" w:line="360"/>
        <w:ind w:right="64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2"/>
        <w:spacing w:lineRule="auto" w:line="360"/>
        <w:ind w:left="42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2"/>
        <w:spacing w:lineRule="auto" w:line="360"/>
        <w:ind w:left="42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共青团温州大学成人（继续）教育学院委员会</w:t>
      </w:r>
    </w:p>
    <w:p>
      <w:pPr>
        <w:pStyle w:val="2"/>
        <w:spacing w:lineRule="auto" w:line="360"/>
        <w:ind w:left="420" w:right="14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二年三月二十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/2012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kern w:val="0"/>
          <w:sz w:val="36"/>
          <w:szCs w:val="36"/>
        </w:rPr>
        <w:t>温州大学成人（继续）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秀共青团干部拟推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尤茜茜  张婷婷  徐灵子  朱瑞雪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露露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何蕾丹  汤开业  金惜翔  蔡秀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汤秀秀  叶思思  林苗苗  何卓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郑智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2011/2012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kern w:val="0"/>
          <w:sz w:val="36"/>
          <w:szCs w:val="36"/>
        </w:rPr>
        <w:t>温州大学成人（继续）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秀学生干部拟推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金雪艳  林丽晴  何彬彬  陈丽慧  张秀东  冯锦丽  叶鹏鹏  方琳晴  朱里松  廖益达  黄冬冬  戴瑞杰  祝杨漫  张愫漫  蔡海涵  苏伟伟  孔慧婷  林笑雨  胡陈晓  徐珍珍  戴乐达  陈温乐  叶新静  金智安  孙宝辉  陈柏权  吴陈克  张  瑜  金辉伦  夏周燕  赵利林  王宗杰  董黎明  陈  令  张天成  林  峰  吴婕瑜  虞献乐  王慧平  林小燕  林冲玲  高建信  谢盼盼  南思斯  陈慧慧  王小燕  余  玲  王  健  王苏帆  黄楠楠  刘  恋  董良掀  郑羽轩  姜新程  詹闻闻  洪凤婷  肖冬冬  刘恬而  陈恒杰  周晨晨  林  晓  夏笑如  王  建  陈丽丽  徐文豪  王  丹  方西霞  程自翔  吴思扬  姜超超  钟青青  郑高思  么明阳  林弘毅  金赛鸯  李春娟  陈仙宾  胡爱芳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2010/2011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kern w:val="0"/>
          <w:sz w:val="36"/>
          <w:szCs w:val="36"/>
        </w:rPr>
        <w:t>温州大学成人（继续）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积极分子拟推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希雅  朱恬瑶  郑  潇  赵芬芬  陈震甜  朱俏俏  许彬申  陶雨燕  李  雅  金月蓉  胡惠敏  陈美珍  章怡洁  许伊梵  尚桑桑  刘芳芳  黄李娜  邓  炜  杨孙超  陈赤云  王晓丽  余  秋  卢海扬  池帆帆  周莉莉  王倩倩  王晓敏  何诸红  虞益瑞  林彬彬  金雪慧  黄蒙蒙  谢  泽  蔡欣芝  朱雅丽  王中坚  李慧慧  陆  钒  李倩雯  郑强强  邱洋灿  张榜弟温翠平  张李达  林伟敏  潘炎豪  周裕瑶  叶  凡  翁温慧  潘姚伟  何瑞慈  陈思佳  许梦静  陈李雅  蔡一帆  郑  琴赵彬汝  温笑笑  池秋晓  陈扬正  胡丹艺  施阿茜  林  皓  李洁丹  雷武贤  林君君  陈媛媛  李  波  黄倩倩  麻圣鹏  洪  超  张青青  王蒙蒙  李欧翔  李丽丽  洪  渊  蔡小静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/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5:00Z</dcterms:created>
  <dc:creator>Administrator</dc:creator>
  <dc:description/>
  <cp:keywords/>
  <dc:language>en-US</dc:language>
  <cp:lastModifiedBy>FtpDown</cp:lastModifiedBy>
  <dcterms:modified xsi:type="dcterms:W3CDTF">2012-03-21T00:13:00Z</dcterms:modified>
  <cp:revision>17</cp:revision>
  <dc:subject/>
  <dc:title>2010/2011学年第二学期温州大学成人（继续）教育学院优秀团学干部和工作积极分子评选结果公示</dc:title>
</cp:coreProperties>
</file>